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pacing w:val="0"/>
          <w:sz w:val="16"/>
          <w:szCs w:val="36"/>
          <w:u w:val="single"/>
        </w:rPr>
      </w:pPr>
      <w:r>
        <w:rPr>
          <w:rFonts w:cs="Verdana" w:ascii="Verdana" w:hAnsi="Verdana"/>
          <w:b/>
          <w:bCs/>
          <w:spacing w:val="0"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>Atto di nomina dell’amministratore di sistema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  <w:u w:val="single"/>
        </w:rPr>
      </w:pPr>
      <w:r>
        <w:rPr>
          <w:rFonts w:cs="Verdana" w:ascii="Verdana" w:hAnsi="Verdana"/>
          <w:b/>
          <w:bCs/>
          <w:spacing w:val="0"/>
          <w:sz w:val="16"/>
          <w:szCs w:val="27"/>
          <w:u w:val="single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 xml:space="preserve">L’Associazione “………………………………”, con sede in ……………………, in qualità di Titolare del trattamento dei dati personali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[oppure]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Il Responsabile del Trattamento dei dati dell’Asssociazione “……………………………”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  <w:t>affida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al signor/alla signora/alla ditta ……………………………, …………………………………………, l’incarico di amministratore di sistema per tutti gli elaboratori elettronici utilizzati presso l’Associazione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  <w:szCs w:val="27"/>
        </w:rPr>
      </w:pPr>
      <w:r>
        <w:rPr>
          <w:rFonts w:cs="Verdana" w:ascii="Verdana" w:hAnsi="Verdana"/>
          <w:i/>
          <w:iCs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E’ compito dell’amministratore di sistem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presiedere al buon funzionamento del sistema informatico dell’Associ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20"/>
        </w:rPr>
        <w:t>adottare le misure di sicurezza elettroniche indicate e predisposte dal Titolare/</w:t>
      </w:r>
      <w:r>
        <w:rPr>
          <w:rFonts w:cs="Arial" w:ascii="Verdana" w:hAnsi="Verdana"/>
          <w:i/>
          <w:iCs/>
          <w:sz w:val="16"/>
          <w:szCs w:val="20"/>
        </w:rPr>
        <w:t>Responsabile</w:t>
      </w:r>
      <w:r>
        <w:rPr>
          <w:rFonts w:cs="Arial" w:ascii="Verdana" w:hAnsi="Verdana"/>
          <w:sz w:val="16"/>
          <w:szCs w:val="20"/>
        </w:rPr>
        <w:t xml:space="preserve"> e vigilare sul loro buon funzionamento, aggiornamento e corretta applic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attribuire ad ogni incaricato le credenziali di autenticazione, e verificarne il corretto uso, la sostituzione e la disattivazione nei casi previsti dalla leg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adottare nei computer programmi antivirus e altri strumenti idonei a garantire la sicurezza nel trattamento dei dati, secondo quanto stabilito dal Codice della privacy e dal Disciplinare Tecnico, assicurando il loro aggiornamento o verificandone l’aggiornamento da parte degli incaric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predisporre con frequenza almeno settimanale le copie di back-up e conservarle in luogo sicu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attivare la procedura di ripristino dei dati in caso di perdita dei dati o distruzione/malfunzionamento degli strumenti elettroni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partecipare agli incontri formativi sulla privacy per gli incaricati nella veste di rel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20"/>
        </w:rPr>
        <w:t>assistere il Titolare/</w:t>
      </w:r>
      <w:r>
        <w:rPr>
          <w:rFonts w:cs="Arial" w:ascii="Verdana" w:hAnsi="Verdana"/>
          <w:i/>
          <w:iCs/>
          <w:sz w:val="16"/>
          <w:szCs w:val="20"/>
        </w:rPr>
        <w:t xml:space="preserve">Responsabile </w:t>
      </w:r>
      <w:r>
        <w:rPr>
          <w:rFonts w:cs="Arial" w:ascii="Verdana" w:hAnsi="Verdana"/>
          <w:sz w:val="16"/>
          <w:szCs w:val="20"/>
        </w:rPr>
        <w:t>nella stesura e nell’aggiornamento del Documento Programmatico per la Sicurez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All’amministratore di sistema è consentito l’accesso ai dati personali contenuti nelle banche dati esclusivamente e solo per il tempo necessario per garantirne il buon funzionamento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</w:t>
      </w:r>
      <w:r>
        <w:rPr>
          <w:rFonts w:cs="Arial" w:ascii="Verdana" w:hAnsi="Verdana"/>
          <w:sz w:val="16"/>
          <w:szCs w:val="20"/>
        </w:rPr>
        <w:t>Il titolare                                                                                                      L’amministratore di sistem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</w:t>
      </w:r>
      <w:r>
        <w:rPr>
          <w:rFonts w:cs="Arial" w:ascii="Verdana" w:hAnsi="Verdana"/>
          <w:sz w:val="16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Con riferimento alla nomina (facoltativa) dell’Amministratore di sistema, si vedano principalmente le D/R n. 18. 19 e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7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5T16:50:00Z</dcterms:modified>
  <cp:revision>4</cp:revision>
  <dc:subject/>
  <dc:title>Davide Cester</dc:title>
</cp:coreProperties>
</file>